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b/>
          <w:u w:val="single"/>
        </w:rPr>
        <w:t>2005/03/25 Report No. 14/2005: Rating by the agency Fitch Ratings Ltd.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288" w:before="120" w:after="0"/>
        <w:rPr>
          <w:rStyle w:val="Emphasis"/>
          <w:i w:val="false"/>
          <w:i w:val="false"/>
          <w:lang w:val="en-GB"/>
        </w:rPr>
      </w:pPr>
      <w:r>
        <w:rPr/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 xml:space="preserve">On 24 March 2005, the rating agency Fitch Ratings Ltd. informed the Management Board of ING Bank Śląski S.A. about raising the outlook for long-term rating to ‘positive’ from 'stable'. 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Other ratings were confirmed as unchanged: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rating of long-term liabilities 'A',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rating of short-term liabilities 'F1',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support rating '1',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individual rating 'D'.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 w:before="120" w:after="0"/>
        <w:rPr/>
      </w:pPr>
      <w:r>
        <w:rPr>
          <w:lang w:val="en-GB"/>
        </w:rPr>
        <w:t>Ratings are granted according to the following scale (decreasing):</w:t>
      </w:r>
    </w:p>
    <w:p>
      <w:pPr>
        <w:pStyle w:val="Normal"/>
        <w:spacing w:lineRule="auto" w:line="288" w:before="120" w:after="0"/>
        <w:ind w:left="3600" w:hanging="3600"/>
        <w:rPr>
          <w:lang w:val="en-GB"/>
        </w:rPr>
      </w:pPr>
      <w:r>
        <w:rPr>
          <w:lang w:val="en-GB"/>
        </w:rPr>
        <w:t>1. rating of long-term liabilities :</w:t>
        <w:tab/>
        <w:tab/>
        <w:t>AAA, AA, A, BBB, BB, B, CCC, CC, C, DDD,</w:t>
        <w:br/>
        <w:tab/>
        <w:t>DD, D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2. rating of short-term liabilities:</w:t>
        <w:tab/>
        <w:tab/>
        <w:t>F1, F2, F3, B, C, D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3. support rating:</w:t>
        <w:tab/>
        <w:tab/>
        <w:tab/>
        <w:tab/>
        <w:t>1, 2, 3, 4, 5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4. individual rating:</w:t>
        <w:tab/>
        <w:tab/>
        <w:tab/>
        <w:tab/>
        <w:t>A, B, C, D, E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5. long-term outlook</w:t>
        <w:tab/>
        <w:tab/>
        <w:tab/>
        <w:tab/>
        <w:t>'positive', 'stable', 'negative'.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lang w:val="en-GB"/>
        </w:rPr>
        <w:t>According to the announcement of Fitch Ratings Agency, the update is a consequence of the change from 23 March 2005 of the outlook for long-term sovereign rating of Poland ‘BBB+’ to ‘positive’ from ‘stable’.</w:t>
      </w:r>
    </w:p>
    <w:p>
      <w:pPr>
        <w:pStyle w:val="Normal"/>
        <w:rPr>
          <w:lang w:val="en-GB"/>
        </w:rPr>
      </w:pPr>
      <w:r>
        <w:rPr>
          <w:lang w:val="en-GB"/>
        </w:rPr>
        <w:t>Agency announced that Long-term, Short-term and Support ratings are based on the potential support available from foreign owner - ING Group and are capped by Poland’s Long-term Country Ceiling of ‘A’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/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</w:rPr>
    </w:pPr>
    <w:r>
      <w:rPr>
        <w:spacing w:val="24"/>
        <w:sz w:val="30"/>
      </w:rPr>
      <w:t>CURRENT REPORTS 2005</w:t>
    </w:r>
  </w:p>
  <w:p>
    <w:pPr>
      <w:pStyle w:val="Header"/>
      <w:rPr>
        <w:spacing w:val="24"/>
      </w:rPr>
    </w:pPr>
    <w:r>
      <w:rPr>
        <w:spacing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7-05T12:31:00Z</cp:lastPrinted>
  <cp:revision>0</cp:revision>
  <dc:subject/>
  <dc:title/>
</cp:coreProperties>
</file>