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04-04-2005 report no. 18/2005: ING Bank Śląski S.A. will be closed on 8 April 2005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Management Board ING Bank Śląski S.A. informs that all Bank outlets, Head Office and all branches will be closed on 8 April 2005. All subsidiaries of ING Bank Śląski S.A.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G Securities S.A., Śląski Bank Hipoteczny S.A., ING BSK Development Sp. z o.o., ING Services Polska Sp. z o.o., Solver Sp. z o.o., Centrum Banku Śląskiego Sp. z o.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l be also clos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lectronic banking systems will work as on bank holidays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/>
      <w:drawing>
        <wp:inline distT="0" distB="0" distL="0" distR="0">
          <wp:extent cx="25190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4"/>
      </w:rPr>
    </w:pPr>
    <w:r>
      <w:rPr>
        <w:spacing w:val="24"/>
        <w:sz w:val="30"/>
      </w:rPr>
      <w:t>CURRENT REPORTS 2005</w:t>
    </w:r>
  </w:p>
  <w:p>
    <w:pPr>
      <w:pStyle w:val="Header"/>
      <w:rPr>
        <w:spacing w:val="24"/>
      </w:rPr>
    </w:pPr>
    <w:r>
      <w:rPr>
        <w:spacing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7-05T12:31:00Z</cp:lastPrinted>
  <cp:revision>0</cp:revision>
  <dc:subject/>
  <dc:title/>
</cp:coreProperties>
</file>