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  <w:lang w:val="en-GB"/>
        </w:rPr>
        <w:t xml:space="preserve">27-04-2005 Report no. 19/2005: </w:t>
      </w:r>
      <w:r>
        <w:rPr>
          <w:rFonts w:cs="Helv;Arial"/>
          <w:b/>
          <w:i/>
          <w:color w:val="000000"/>
          <w:u w:val="single"/>
          <w:lang w:val="en-GB"/>
        </w:rPr>
        <w:t xml:space="preserve">Transaction with Related Entity </w:t>
      </w:r>
    </w:p>
    <w:p>
      <w:pPr>
        <w:pStyle w:val="Normal"/>
        <w:jc w:val="both"/>
        <w:rPr>
          <w:rFonts w:cs="Helv;Arial"/>
          <w:b/>
          <w:b/>
          <w:i/>
          <w:i/>
          <w:color w:val="000000"/>
          <w:u w:val="single"/>
          <w:lang w:val="en-GB"/>
        </w:rPr>
      </w:pPr>
      <w:r>
        <w:rPr>
          <w:rFonts w:cs="Helv;Arial"/>
          <w:b/>
          <w:i/>
          <w:color w:val="000000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Management Board of ING Bank Śląski S.A. hereby announces that under the Co-operation Agreement of 31 January 1997 concluded by and between ING Bank Śląski S.A. and ING Bank NV, a transaction was made on 26 April 2005 worth EUR 1,106,420 in fees for the financial advisory services rendered in the period from January to February 2005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ING Bank NV is a dominant company of ING Bank Śląski S.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/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05T12:31:00Z</cp:lastPrinted>
  <cp:revision>0</cp:revision>
  <dc:subject/>
  <dc:title/>
</cp:coreProperties>
</file>