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n-US"/>
        </w:rPr>
        <w:t xml:space="preserve">2005/04/29 Report No. 20/2005: </w:t>
      </w:r>
      <w:r>
        <w:rPr>
          <w:b/>
          <w:i/>
          <w:sz w:val="24"/>
          <w:szCs w:val="24"/>
          <w:u w:val="single"/>
          <w:lang w:val="en-GB"/>
        </w:rPr>
        <w:t xml:space="preserve">Information on convening of the General Shareholders Meeting of ING Bank Śląski SA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anagement Board of ING Bank Śląski SA hereby informs about convening, pursuant to Art. 399 § 1 of the Commercial Companies Code, of the General Shareholders Meeting for 9 June 2005 at 12.00, in the Auditorium of the Head Office of ING Bank Śląski SA, Katowice 34 Sokolska St., proposing the following agenda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ening of the General Shareholders Meeting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ection of the Chairman of the General Shareholders Meeting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ing that the General Shareholders Meeting has been convened in compliance with the law and is capable of passing resolutions and presenting the agend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ssing amendments to the Bylaw of the General Meeting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esentation of reports by the Bank authorities for 2004, including financial reports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ssing resolutions 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  <w:lang w:val="en-GB"/>
        </w:rPr>
        <w:t xml:space="preserve">approval of the financial report of ING </w:t>
      </w:r>
      <w:r>
        <w:rPr>
          <w:spacing w:val="-3"/>
          <w:sz w:val="24"/>
          <w:szCs w:val="24"/>
          <w:lang w:val="en-GB"/>
        </w:rPr>
        <w:t>Bank Śląski SA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  <w:lang w:val="en-GB"/>
        </w:rPr>
        <w:t>approval of the Management Board report on the operations of ING Bank Ś</w:t>
      </w:r>
      <w:r>
        <w:rPr>
          <w:spacing w:val="-3"/>
          <w:sz w:val="24"/>
          <w:szCs w:val="24"/>
          <w:lang w:val="en-GB"/>
        </w:rPr>
        <w:t>ląski SA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  <w:lang w:val="en-GB"/>
        </w:rPr>
        <w:t>approval of the consolidated financial report of the Capital Group of ING Bank Ś</w:t>
      </w:r>
      <w:r>
        <w:rPr>
          <w:spacing w:val="-3"/>
          <w:sz w:val="24"/>
          <w:szCs w:val="24"/>
          <w:lang w:val="en-GB"/>
        </w:rPr>
        <w:t>ląski SA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  <w:lang w:val="en-GB"/>
        </w:rPr>
        <w:t>approval of the Management Board report on the operations of the Capital Group of Bank Ś</w:t>
      </w:r>
      <w:r>
        <w:rPr>
          <w:spacing w:val="-3"/>
          <w:sz w:val="24"/>
          <w:szCs w:val="24"/>
          <w:lang w:val="en-GB"/>
        </w:rPr>
        <w:t>ląski SA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acknowledgement of the fulfilment of duties to the members of the Bank Management Board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acknowledgement of the fulfilment of duties to the members of Supervisory Board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distribution of profit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payment of dividend for the year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shifting the profit of previous years to the reserve capit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amendments to the Charter of Bank Śląski 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declaration on the application of “Best Practices in Public Companies” in ING Bank Śląski SA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rules of remuneration of the members of the Supervisory Board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7/</w:t>
        <w:tab/>
        <w:t>changes in the Supervisory Board composition,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>8/</w:t>
        <w:tab/>
        <w:t>closing of the General Shareholders Meeting.</w:t>
      </w:r>
    </w:p>
    <w:p>
      <w:pPr>
        <w:pStyle w:val="ANGIELSKI"/>
        <w:spacing w:lineRule="auto" w:line="240"/>
        <w:rPr/>
      </w:pPr>
      <w:r>
        <w:rPr>
          <w:szCs w:val="24"/>
        </w:rPr>
        <w:t>The shareholders authorised to participate in the General Shareholders Meeting are the ones who - at least one week prior to the date of the General Shareholders Meeting, i.e. until 1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June 2005 - submit the inscribed deposit certificates at ING Bank Ś</w:t>
      </w:r>
      <w:r>
        <w:rPr>
          <w:spacing w:val="-3"/>
          <w:szCs w:val="24"/>
        </w:rPr>
        <w:t xml:space="preserve">ląski </w:t>
      </w:r>
      <w:r>
        <w:rPr>
          <w:szCs w:val="24"/>
        </w:rPr>
        <w:t>SA, pursuant to art. 11 of the Public Trading in Securities Law Act dated 21 August 1997.</w:t>
      </w:r>
    </w:p>
    <w:p>
      <w:pPr>
        <w:pStyle w:val="Normal"/>
        <w:rPr/>
      </w:pPr>
      <w:r>
        <w:rPr>
          <w:sz w:val="24"/>
          <w:szCs w:val="24"/>
        </w:rPr>
        <w:t>The aforementioned documents are to be submitted to the Bank premises in Katowice at 34 Sokolska St., from 10.00 a.m. to 3.00 p.m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n 25,27,30,31 May and 1 June 2005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/>
      <w:drawing>
        <wp:inline distT="0" distB="0" distL="0" distR="0">
          <wp:extent cx="25190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4"/>
      </w:rPr>
    </w:pPr>
    <w:r>
      <w:rPr>
        <w:spacing w:val="24"/>
        <w:sz w:val="30"/>
      </w:rPr>
      <w:t>CURRENT REPORTS 2005</w:t>
    </w:r>
  </w:p>
  <w:p>
    <w:pPr>
      <w:pStyle w:val="Header"/>
      <w:rPr>
        <w:spacing w:val="24"/>
      </w:rPr>
    </w:pPr>
    <w:r>
      <w:rPr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2"/>
      <w:lang w:val="en-GB"/>
    </w:rPr>
  </w:style>
  <w:style w:type="paragraph" w:styleId="ANGIELSKI">
    <w:name w:val="ANGIELSKI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7-05T12:31:00Z</cp:lastPrinted>
  <cp:revision>0</cp:revision>
  <dc:subject/>
  <dc:title/>
</cp:coreProperties>
</file>