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lang w:val="en-GB"/>
        </w:rPr>
        <w:t>2005/07/19 Report No. 30/2005: Registration of amendments to ING Bank Śląski S.A. Charter</w:t>
      </w:r>
      <w:r>
        <w:rPr>
          <w:lang w:val="en-GB"/>
        </w:rPr>
        <w:t xml:space="preserve"> </w:t>
      </w:r>
    </w:p>
    <w:p>
      <w:pPr>
        <w:pStyle w:val="NormalnyWeb"/>
        <w:rPr>
          <w:lang w:val="en-US"/>
        </w:rPr>
      </w:pPr>
      <w:r>
        <w:rPr>
          <w:lang w:val="en-US"/>
        </w:rPr>
        <w:t xml:space="preserve">The Management Board of ING Bank Śląski S.A. hereby announces that it received on 19 July 2005 the Decision of 15 July 2005 of the District Court in Katowice, the Commercial Section of the National Court Register, concerning among others, the registration of amendments to the Bank’s Charter. </w:t>
      </w:r>
    </w:p>
    <w:p>
      <w:pPr>
        <w:pStyle w:val="NormalnyWeb"/>
        <w:rPr/>
      </w:pPr>
      <w:r>
        <w:rPr>
          <w:lang w:val="en-US"/>
        </w:rPr>
        <w:t>The following were amended: Para.2, Para.6, Para.8 Sec.2 Item 8, Para.15, Para.19 Item 1, Para.20 Sec.1, Para.24 Sec.4 and Sec. 5, Para.25 Sec.1 Items 4,7,8 and 10, Sec. 2 and Sec. 3, Para.26 Sec.1, Para.28 Sec.4, Para.30, Para.32, Para.34, Para.35 Sec.2 Items 1 and 4, Para.36 Sec.1 and Sec. 3, Para.39, Para.40, Para.42 Item 3, Para.43.</w:t>
        <w:br/>
        <w:t>The following were deleted: Para.8 Sec.3 Item 8 and Sec.5, Para.11, Para. 20 Sec. 4, Para. 25 Sec.1a and Sec.4, Para.28 Sec.1.</w:t>
        <w:br/>
        <w:t xml:space="preserve">The following were added: Para.16 Sec.3, Para.20 Sec.2c, Para.22a, Para.25 Sec.1 Items11 and 12, Para.29 Sec.2-4, Para.30a, Para.35 Sec.2 Item 6.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40" w:after="0"/>
        <w:jc w:val="both"/>
        <w:rPr>
          <w:lang w:val="en-GB"/>
        </w:rPr>
      </w:pPr>
      <w:r>
        <w:rPr>
          <w:lang w:val="en-GB"/>
        </w:rPr>
      </w:r>
    </w:p>
    <w:p>
      <w:pPr>
        <w:pStyle w:val="Normal"/>
        <w:jc w:val="both"/>
        <w:rPr>
          <w:lang w:val="en-GB"/>
        </w:rPr>
      </w:pPr>
      <w:r>
        <w:rPr>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drawing>
        <wp:inline distT="0" distB="0" distL="0" distR="0">
          <wp:extent cx="251904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8" r="-14" b="-128"/>
                  <a:stretch>
                    <a:fillRect/>
                  </a:stretch>
                </pic:blipFill>
                <pic:spPr bwMode="auto">
                  <a:xfrm>
                    <a:off x="0" y="0"/>
                    <a:ext cx="2519045" cy="280670"/>
                  </a:xfrm>
                  <a:prstGeom prst="rect">
                    <a:avLst/>
                  </a:prstGeom>
                </pic:spPr>
              </pic:pic>
            </a:graphicData>
          </a:graphic>
        </wp:inline>
      </w:drawing>
    </w:r>
  </w:p>
  <w:p>
    <w:pPr>
      <w:pStyle w:val="Normal"/>
      <w:jc w:val="center"/>
      <w:rPr>
        <w:spacing w:val="24"/>
      </w:rPr>
    </w:pPr>
    <w:r>
      <w:rPr>
        <w:spacing w:val="24"/>
        <w:sz w:val="30"/>
      </w:rPr>
      <w:t>CURRENT REPORTS 2005</w:t>
    </w:r>
  </w:p>
  <w:p>
    <w:pPr>
      <w:pStyle w:val="Header"/>
      <w:rPr>
        <w:spacing w:val="24"/>
      </w:rPr>
    </w:pPr>
    <w:r>
      <w:rPr>
        <w:spacing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8-11T11:44:00Z</cp:lastPrinted>
  <cp:revision>0</cp:revision>
  <dc:subject/>
  <dc:title/>
</cp:coreProperties>
</file>