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lang w:val="en-GB"/>
        </w:rPr>
      </w:pPr>
      <w:r>
        <w:rPr>
          <w:szCs w:val="24"/>
          <w:lang w:val="en-GB"/>
        </w:rPr>
        <w:t>2006-03-31 Current Report No. 08/2006: Resignation of the Supervisory Board Members</w:t>
      </w:r>
    </w:p>
    <w:p>
      <w:pPr>
        <w:pStyle w:val="Normal"/>
        <w:rPr>
          <w:szCs w:val="24"/>
          <w:lang w:val="en-GB"/>
        </w:rPr>
      </w:pPr>
      <w:r>
        <w:rPr>
          <w:szCs w:val="24"/>
          <w:lang w:val="en-GB"/>
        </w:rPr>
      </w:r>
    </w:p>
    <w:p>
      <w:pPr>
        <w:pStyle w:val="NormalnyWeb"/>
        <w:jc w:val="both"/>
        <w:rPr>
          <w:lang w:val="en-GB"/>
        </w:rPr>
      </w:pPr>
      <w:r>
        <w:rPr>
          <w:lang w:val="en-GB"/>
        </w:rPr>
        <w:t>The Management Board of the Bank informs that Mr. Andrzej Wróblewski - Chairman of the Supervisory Board and Mr. Jerzy Rokita - Secretary of the Supervisory Board, submitted resignations from their functions in the Supervisory Board as of 27 April 2006, i.e.as of the date of the General Meeting of Shareholders that will approve the financial statements for the year 2005.</w:t>
      </w:r>
    </w:p>
    <w:p>
      <w:pPr>
        <w:pStyle w:val="NormalnyWeb"/>
        <w:jc w:val="both"/>
        <w:rPr>
          <w:lang w:val="en-GB"/>
        </w:rPr>
      </w:pPr>
      <w:r>
        <w:rPr>
          <w:lang w:val="en-GB"/>
        </w:rPr>
        <w:t xml:space="preserve">Submitting the resignations, the above mentioned Members of the Supervisory Board were following the rules of Corporate Governance adopted by the Bank in the Declaration on applying the Best Practices in Public Companies 2005 regarding criteria that must be met to have the status if Independent Member of Supervisory Board – in connection with new provisions of the Bank Charter valid as of 1 May 2006 and including, among other things, the criterion of maximum twelve years' period of holding a function in a Supervisory Boa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4-03T11:47:00Z</cp:lastPrinted>
  <cp:revision>0</cp:revision>
  <dc:subject/>
  <dc:title/>
</cp:coreProperties>
</file>