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en-GB"/>
        </w:rPr>
      </w:pPr>
      <w:r>
        <w:rPr>
          <w:b/>
          <w:bCs/>
          <w:i/>
          <w:iCs/>
          <w:sz w:val="24"/>
          <w:szCs w:val="24"/>
          <w:u w:val="single"/>
          <w:lang w:val="en-GB"/>
        </w:rPr>
        <w:t>2006-04-28 Report No. 16/2006: Shareholders having 5 percent or more votes at the General Shareholders Meeting of ING Bank Œl¹ski S.A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en-GB"/>
        </w:rPr>
      </w:pPr>
      <w:r>
        <w:rPr>
          <w:b/>
          <w:bCs/>
          <w:i/>
          <w:iCs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Bank Management Board hereby informs that according to the list of shareholders authorised to participate in the General Shareholders Meeting of ING Bank Œl¹ski S.A., convened for 27 April 2006, the following entities were authorised to cast 5 percent or more votes at the General Shareholders Meeting of the issuer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540" w:hanging="35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me of entity</w:t>
        <w:tab/>
        <w:t>Number of votes at GSM</w:t>
        <w:tab/>
        <w:tab/>
        <w:t>% in the number</w:t>
        <w:tab/>
        <w:tab/>
        <w:tab/>
        <w:tab/>
        <w:tab/>
        <w:t>of votes at GSM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G Bank N.V.</w:t>
        <w:tab/>
        <w:tab/>
        <w:tab/>
        <w:t>9,757,500</w:t>
        <w:tab/>
        <w:tab/>
        <w:tab/>
        <w:tab/>
        <w:t>87.1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mercial Union</w:t>
        <w:tab/>
        <w:tab/>
        <w:t xml:space="preserve">    </w:t>
        <w:tab/>
        <w:t xml:space="preserve">   850,000</w:t>
        <w:tab/>
        <w:tab/>
        <w:t xml:space="preserve"> </w:t>
        <w:tab/>
        <w:tab/>
        <w:t xml:space="preserve">  7.59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warty Fundu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rytalny BPH CU WB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t the same time the Management Board of ING Bank Œl¹ski S.A. informs that, according to the information received by the Bank on the day of the General Shareholders Meeting, the following entities were having 5 percent or more shares and votes in the Company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me of entity</w:t>
        <w:tab/>
        <w:tab/>
        <w:t>Number of shares</w:t>
        <w:tab/>
        <w:t>% of votes</w:t>
        <w:tab/>
        <w:tab/>
        <w:t xml:space="preserve">Date of information </w:t>
        <w:tab/>
        <w:tab/>
        <w:tab/>
        <w:tab/>
        <w:t>and votes</w:t>
        <w:tab/>
        <w:tab/>
        <w:tab/>
        <w:tab/>
        <w:tab/>
        <w:t>receip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G Bank N.V.</w:t>
        <w:tab/>
        <w:tab/>
        <w:t xml:space="preserve">  9,757,500</w:t>
        <w:tab/>
        <w:tab/>
        <w:t>75.00</w:t>
        <w:tab/>
        <w:tab/>
        <w:tab/>
        <w:t xml:space="preserve">14.04.2006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mmercial Union</w:t>
        <w:tab/>
        <w:tab/>
        <w:t xml:space="preserve">     850,000</w:t>
        <w:tab/>
        <w:tab/>
        <w:t xml:space="preserve">  6.53</w:t>
        <w:tab/>
        <w:tab/>
        <w:tab/>
        <w:t xml:space="preserve">19.04.200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warty Fundu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rytalny BPH CU WB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Company informs that the shareholders are not obliged to participate in the General Shareholders Meeting with all shares remaining in their possession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en-GB"/>
        </w:rPr>
      </w:pPr>
      <w:r>
        <w:rPr>
          <w:b/>
          <w:bCs/>
          <w:i/>
          <w:iCs/>
          <w:sz w:val="24"/>
          <w:szCs w:val="24"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6-05-04T10:24:00Z</cp:lastPrinted>
  <cp:revision>0</cp:revision>
  <dc:subject/>
  <dc:title/>
</cp:coreProperties>
</file>