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en-US"/>
        </w:rPr>
        <w:t>2007-01-23  report nr 01/2007: Rating by the agency Fitch Ratings Lt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On 22 January 2007, the rating agency Fitch Ratings Ltd. informed the Management Board of ING Bank Śląski S.A. about upgrade of foreign currency Issuer Default rating (long term rating) to ‘AA-‘ from ‘A+’. Outlook on the foreign currency Issuer Default rating is Stable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US"/>
        </w:rPr>
        <w:t>The action follows the upgrade of the Republic of Poland's foreign currency IDR to 'A-' from 'BBB+' and of its Country Ceiling to 'AA-' from the level of 'A+', at which it was constraining the foreign currency IDR of ING BSK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Other ratings were confirmed as unchang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ndividual rating 'C/D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ting of short-term liabilities 'F1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upport rating '1'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'AA' ratings indicate very strong capacity for payment of financial commitments.</w:t>
      </w:r>
    </w:p>
    <w:p>
      <w:pPr>
        <w:pStyle w:val="Normal"/>
        <w:keepLines/>
        <w:spacing w:lineRule="atLeast" w:line="24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sectPr>
      <w:type w:val="nextPage"/>
      <w:pgSz w:w="11906" w:h="16838"/>
      <w:pgMar w:left="1134" w:right="1134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360"/>
    </w:pPr>
    <w:rPr>
      <w:rFonts w:ascii="Arial" w:hAnsi="Arial" w:cs="Arial"/>
      <w:b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caps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01-23T09:40:00Z</cp:lastPrinted>
  <cp:revision>0</cp:revision>
  <dc:subject/>
  <dc:title/>
</cp:coreProperties>
</file>