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4"/>
          <w:lang w:val="en-GB"/>
        </w:rPr>
      </w:pPr>
      <w:r>
        <w:rPr>
          <w:szCs w:val="24"/>
          <w:lang w:val="en-GB"/>
        </w:rPr>
        <w:t xml:space="preserve">2007-02-15 Current Report No. 04/2007: </w:t>
      </w:r>
      <w:r>
        <w:rPr>
          <w:lang w:val="en-GB"/>
        </w:rPr>
        <w:t>Adjustment to Consolidated Quarterly Report of the Capital Group for IV Q 2006 ING Bank Śląski S.A.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nagement Board informs about adjustment to comparable data for the 4th Q 2005 as included in the Consolidated Quarterly Report which was presented to the general public on 15.02.2007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llowing data related to IV Q 2005 have been changed in the Consolidated Profit and Loss Account (PLN'000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et income from fair value measurement of investing real estate - reported amount 13 067 should be 21 791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et income from a subsidiary sold - reported amount 0 should be  289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Net income from fair value measurement for the purposes of hedge accounting - reported amount -1 751 should be  2 272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Result on basic activities - reported amount 412 571 should be  421 063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Profit (loss) before tax - reported amount 173 633 should be  182 125, </w:t>
      </w:r>
    </w:p>
    <w:p>
      <w:pPr>
        <w:pStyle w:val="Normal"/>
        <w:jc w:val="both"/>
        <w:rPr/>
      </w:pPr>
      <w:r>
        <w:rPr>
          <w:lang w:val="en-GB"/>
        </w:rPr>
        <w:t xml:space="preserve">- Net profit (loss) - reported amount 132 675 should be  141 167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llowing data related to IV Q 2005 have been changed in the Standalone Profit and Loss Account (PLN'000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et income from a subsidiary sold - reported amount 0 should be  1 838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Result on basic activities - reported amount 378 212 should be  380 050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Profit (loss) before tax - reported amount 136 350 should be 138 188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Net profit (loss) - reported amount 103 269 should be 105 107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would like inform that adjusted report will be presented to the general public tod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both"/>
      <w:outlineLvl w:val="0"/>
    </w:pPr>
    <w:rPr>
      <w:b/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2-16T09:34:00Z</cp:lastPrinted>
  <cp:revision>0</cp:revision>
  <dc:subject/>
  <dc:title/>
</cp:coreProperties>
</file>