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2007-05-08 Report no. 12/2007: Change of Quarterly Report Release Date 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Management Board of ING Bank Śląski S.A. hereby announce that the date of releasing the Bank’s quarterly report for 1Q 2007 as specified in the Current Report no. 02/2007 of 30 January 2007 has been chang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itial release date: 16 May 2007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urrent release date: 15 May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