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007-11-08   report no. 27/2007: Credit agreement with ING Commercial Finance Polska S.A. - revision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Management Board of ING Bank Śląski S.A. hereby give notice that on 7 November 2007 Annex no 2 to the credit agreement of 8 September 2006 was signed with the company ING Commercial Finance Polska S.A. This Annex cancels the annex to the credit agreement signed on 15 June (report no 16/2007 of 15.06.2007)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Due to the above, the credit facility extended to the company ING Commercial Finance Polska S.A. shall amount to PLN 500,000,000.00 pursuant to the credit agreement of 8 September 2006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ratio of the credit facility to the Bank’s own funds constitutes the criterion of deeming the agreement as significan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1-08T08:42:00Z</cp:lastPrinted>
  <cp:revision>0</cp:revision>
  <dc:subject/>
  <dc:title/>
</cp:coreProperties>
</file>