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b/>
          <w:i/>
          <w:u w:val="single"/>
          <w:lang w:val="en-GB"/>
        </w:rPr>
        <w:t xml:space="preserve">2008-04-10 report no 08/2008: Financial Pledge Agreement with  ING Lease (Poland) </w:t>
      </w:r>
    </w:p>
    <w:p>
      <w:pPr>
        <w:pStyle w:val="Normal"/>
        <w:autoSpaceDE w:val="false"/>
        <w:spacing w:lineRule="atLeast" w:line="240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Sp.  z  o.o. and  ING Commercial Finance Poska S.A.</w:t>
      </w:r>
      <w:r>
        <w:rPr>
          <w:b/>
          <w:color w:val="000000"/>
          <w:lang w:val="en-GB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/>
          <w:b/>
          <w:i/>
          <w:i/>
          <w:color w:val="000000"/>
          <w:u w:val="single"/>
          <w:lang w:val="en-GB"/>
        </w:rPr>
      </w:pPr>
      <w:r>
        <w:rPr>
          <w:b/>
          <w:i/>
          <w:color w:val="000000"/>
          <w:u w:val="single"/>
          <w:lang w:val="en-GB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The Management Board of ING Bank Śląski S.A. would like to inform that on 9 April 2008 the agreements of financial pledge on securities were signed with :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- ING Lease (Poland) sp. z o.o. to the Credit Agreement of 30 January 2006, concluded in the amount of PLN 1,500,000,000.00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The borrower is affiliated with ING Bank Śląski S.A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agreement value to equity ratio constitutes the criterion of classifying the agreement as significant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- ING Commercial Finance Polska S.A. to the Credit Agreement of 8 September 2006, concluded in the amount of PLN 500,000,000.00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The borrower is affiliated with ING Bank Śląski S.A.</w:t>
      </w:r>
    </w:p>
    <w:p>
      <w:pPr>
        <w:pStyle w:val="Normal"/>
        <w:jc w:val="both"/>
        <w:rPr/>
      </w:pPr>
      <w:r>
        <w:rPr>
          <w:color w:val="000000"/>
          <w:lang w:val="en-GB"/>
        </w:rPr>
        <w:t>The agreement value to equity ratio constitutes the criterion of classifying the agreement as signific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4-11T08:16:00Z</cp:lastPrinted>
  <cp:revision>0</cp:revision>
  <dc:subject/>
  <dc:title/>
</cp:coreProperties>
</file>