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2008-06-17 Report No.20/2008: Credit agreement and financial pledge agreement with ING Commercial Finance Polska S.A.- revision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Management Board of ING Bank Śląski S.A. hereby advise th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nex to the credit agreement dated 8 September 2007, increasing the amount of the loan by PLN 200,000,000.00, while the total loan value is PLN 700,000,000.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GB"/>
        </w:rPr>
        <w:t>annex to the agreement on financial pledge on securities to the Credit Agreement dated 8 September 2006, as amended, for the amount of PLN 700,000,000.00,</w:t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were signed with  </w:t>
      </w:r>
      <w:r>
        <w:rPr>
          <w:lang w:val="en-GB"/>
        </w:rPr>
        <w:t>ING Commercial Finance Polska S.A.</w:t>
      </w:r>
      <w:r>
        <w:rPr>
          <w:color w:val="000000"/>
          <w:lang w:val="en-GB"/>
        </w:rPr>
        <w:t xml:space="preserve"> on 17 June 2008. </w:t>
      </w:r>
    </w:p>
    <w:p>
      <w:pPr>
        <w:pStyle w:val="Normal"/>
        <w:jc w:val="both"/>
        <w:rPr/>
      </w:pPr>
      <w:r>
        <w:rPr>
          <w:lang w:val="en-GB"/>
        </w:rPr>
        <w:t>The criterion qualifying the loan as significant is the ratio of the loan amount to the Bank’s equity.</w:t>
      </w:r>
    </w:p>
    <w:p>
      <w:pPr>
        <w:pStyle w:val="Normal"/>
        <w:jc w:val="both"/>
        <w:rPr/>
      </w:pPr>
      <w:r>
        <w:rPr>
          <w:lang w:val="en-GB"/>
        </w:rPr>
        <w:t>The borrower is an entity related to ING Bank Śląski S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6-16T16:42:00Z</cp:lastPrinted>
  <cp:revision>0</cp:revision>
  <dc:subject/>
  <dc:title/>
</cp:coreProperties>
</file>