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 xml:space="preserve">2009-01-28 Report No. 3/2009: </w:t>
      </w:r>
      <w:r>
        <w:rPr>
          <w:b/>
          <w:bCs/>
          <w:i/>
          <w:iCs/>
          <w:color w:val="000000"/>
          <w:u w:val="single"/>
          <w:lang w:val="en-GB"/>
        </w:rPr>
        <w:t>Resignation of the Bank Management Board Membe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 xml:space="preserve">The Supervisory Board of ING Bank Śląski S.A. have been informed by Mr Michał Szczurek about his resignation from the position of Vice-president of the Management Board of ING Bank Śląski S.A. as of March </w:t>
      </w:r>
      <w:r>
        <w:rPr>
          <w:lang w:val="en-GB"/>
        </w:rPr>
        <w:t>16, 2009.</w:t>
      </w:r>
      <w:r>
        <w:rPr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reason for his resignation is the assignment to the Retail Banking structures of ING Group in Asi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3" w:right="127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both"/>
      <w:outlineLvl w:val="0"/>
    </w:pPr>
    <w:rPr>
      <w:b/>
      <w:i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1-23T12:05:00Z</cp:lastPrinted>
  <cp:revision>0</cp:revision>
  <dc:subject/>
  <dc:title/>
</cp:coreProperties>
</file>