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u w:val="single"/>
          <w:lang w:val="en-GB"/>
        </w:rPr>
      </w:pPr>
      <w:r>
        <w:rPr>
          <w:b/>
          <w:bCs/>
          <w:i/>
          <w:iCs/>
          <w:color w:val="000000"/>
          <w:u w:val="single"/>
          <w:lang w:val="en-GB"/>
        </w:rPr>
        <w:t>2009-08-13 Report No. 17/2009: Change of rating by Fitch Ratings Ltd.</w:t>
      </w:r>
    </w:p>
    <w:p>
      <w:pPr>
        <w:pStyle w:val="Normal"/>
        <w:autoSpaceDE w:val="false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lang w:val="en-GB"/>
        </w:rPr>
        <w:t xml:space="preserve">The Management Board of ING Bank Śląski S.A. hereby announce that on 12 August 2009 the </w:t>
        <w:br/>
        <w:t>Long-term Issuer Default Rating (IDR) assigned by Fitch Ratings Ltd. (“Fitch”) to ING Bank Śląski S.A. ("ING BSK”) was downgraded from “A+” to “A” with rating outlook “stable”. Other ratings of the Bank have been affirmed. After the change, the ratings assigned to the Bank by Fitch Ratings are as follows: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jc w:val="both"/>
        <w:rPr/>
      </w:pPr>
      <w:r>
        <w:rPr>
          <w:lang w:val="en-GB"/>
        </w:rPr>
        <w:t xml:space="preserve">- long-term IDR: “A” – change from ”A+” 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 xml:space="preserve">- rating outlook ”stable” – affirmed 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 xml:space="preserve">- short-term IDR: ”F1” – affirmed 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- individual rating ”C” – affirmed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- support rating “1” – affirmed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The change of long-term IDR for the Bank results mainly from the change of ratings for ING Group and its entities, including the majority shareholder of ING BSK – ING Bank N.V. (“ING Bank N.V.”). The long-term IDR assigned by Fitch Ratings to ING Bank N.V. is “A+” (change from “AA-“), the outlook is stable and the individual rating is “B/C’ (change from “B”). </w:t>
      </w:r>
    </w:p>
    <w:p>
      <w:pPr>
        <w:pStyle w:val="Normal"/>
        <w:autoSpaceDE w:val="false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tabs>
          <w:tab w:val="clear" w:pos="708"/>
          <w:tab w:val="left" w:pos="3330" w:leader="none"/>
        </w:tabs>
        <w:rPr>
          <w:vanish/>
          <w:sz w:val="20"/>
          <w:szCs w:val="20"/>
        </w:rPr>
      </w:pPr>
      <w:r>
        <w:rPr>
          <w:color w:val="0000FF"/>
          <w:lang w:val="en-GB"/>
        </w:rPr>
        <w:tab/>
      </w:r>
      <w:bookmarkStart w:id="0" w:name="_PictureBullets"/>
      <w:bookmarkEnd w:id="0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8-10-28T13:09:00Z</cp:lastPrinted>
  <cp:revision>0</cp:revision>
  <dc:subject/>
  <dc:title/>
</cp:coreProperties>
</file>