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en-GB"/>
        </w:rPr>
      </w:pPr>
      <w:r>
        <w:rPr>
          <w:b/>
          <w:i/>
          <w:u w:val="single"/>
          <w:lang w:val="en-GB"/>
        </w:rPr>
        <w:t>2009-11-02 Report No. 21/2009: Credit Agreement with ING Commercial Finance Polska S.A. – amendment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 Management Board of ING Bank Śląski S.A. hereby give notice of the following: On 2 November 2009, there was signed an annex to the credit agreement for reversed factoring with ING Commercial Finance Polska S.A. dated</w:t>
      </w:r>
      <w:r>
        <w:rPr>
          <w:lang w:val="en-GB"/>
        </w:rPr>
        <w:t xml:space="preserve"> 22 March 2007,</w:t>
      </w:r>
      <w:r>
        <w:rPr>
          <w:color w:val="000000"/>
          <w:lang w:val="en-GB"/>
        </w:rPr>
        <w:t xml:space="preserve"> as amended, increasing the current loan amount to PLN 210,000,000.00.</w:t>
      </w:r>
      <w:r>
        <w:rPr>
          <w:lang w:val="en-GB"/>
        </w:rPr>
        <w:t xml:space="preserve"> The credit risk of the above-mentioned exposure, up to the total loan amount, is linked with the business of a third party (factorer). The total exposure of </w:t>
      </w:r>
      <w:r>
        <w:rPr>
          <w:color w:val="000000"/>
          <w:lang w:val="en-GB"/>
        </w:rPr>
        <w:t xml:space="preserve">ING Commercial Finance Polska </w:t>
      </w:r>
      <w:r>
        <w:rPr>
          <w:lang w:val="en-GB"/>
        </w:rPr>
        <w:t>S.A. and that of the factorer may not exceed PLN 210,000,000.0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i/>
          <w:i/>
          <w:color w:val="000000"/>
          <w:lang w:val="en-GB"/>
        </w:rPr>
      </w:pPr>
      <w:r>
        <w:rPr>
          <w:lang w:val="en-GB"/>
        </w:rPr>
        <w:t xml:space="preserve">The loan interest rate is based on WIBOR rate plus the Bank’s margin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 total exposure of the Bank towards ING Commercial Finance Polska S.A. amounts to PLN 610,000,000.00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en-GB"/>
        </w:rPr>
        <w:t>The credit agreement of the largest value</w:t>
      </w:r>
      <w:r>
        <w:rPr>
          <w:color w:val="000000"/>
          <w:lang w:val="en-GB"/>
        </w:rPr>
        <w:t xml:space="preserve"> is the one dated 8 September 2006, as amended, with the total loan amount of PLN 400,000,000.00. Terms and conditions of that agreement were disclosed in interim report No. 27/2008 dated 17 December 200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lang w:val="en-GB"/>
        </w:rPr>
        <w:t>The criterion for regarding the agreement as significant is the ratio of the total loan amounts to the Bank’s equit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lang w:val="en-GB"/>
        </w:rPr>
        <w:t>The Borrower is a related entity of ING Bank Śląski S.A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24"/>
      </w:rPr>
    </w:pPr>
    <w:r>
      <w:rPr>
        <w:spacing w:val="24"/>
      </w:rPr>
    </w:r>
  </w:p>
  <w:p>
    <w:pPr>
      <w:pStyle w:val="Header"/>
      <w:rPr>
        <w:spacing w:val="24"/>
      </w:rPr>
    </w:pPr>
    <w:r>
      <w:rPr>
        <w:spacing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60" w:after="0"/>
      <w:outlineLvl w:val="4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1-03T08:29:00Z</cp:lastPrinted>
  <cp:revision>0</cp:revision>
  <dc:subject/>
  <dc:title/>
</cp:coreProperties>
</file>