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GB"/>
        </w:rPr>
      </w:pPr>
      <w:r>
        <w:rPr>
          <w:b/>
          <w:i/>
          <w:u w:val="single"/>
          <w:lang w:val="en-GB"/>
        </w:rPr>
        <w:t>2009-11-13 Report No. 22/2009: Credit Agreement with ING Commercial Finance Polska S.A. – amendment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Management Board of ING Bank Śląski S.A. hereby give notice of the following: on 13 November 2009, there was signed an annex to the credit agreement for reversed factoring with ING Commercial Finance Polska S.A. dated</w:t>
      </w:r>
      <w:r>
        <w:rPr>
          <w:lang w:val="en-GB"/>
        </w:rPr>
        <w:t xml:space="preserve"> 22 March 2007,</w:t>
      </w:r>
      <w:r>
        <w:rPr>
          <w:color w:val="000000"/>
          <w:lang w:val="en-GB"/>
        </w:rPr>
        <w:t xml:space="preserve"> as amended, increasing the current loan amount to PLN 230,000,000.00.</w:t>
      </w:r>
      <w:r>
        <w:rPr>
          <w:lang w:val="en-GB"/>
        </w:rPr>
        <w:t xml:space="preserve"> The credit risk of the above-mentioned exposure, up to the total loan amount, is linked with the business of a third party (factorer). The total exposure of </w:t>
      </w:r>
      <w:r>
        <w:rPr>
          <w:color w:val="000000"/>
          <w:lang w:val="en-GB"/>
        </w:rPr>
        <w:t xml:space="preserve">ING Commercial Finance Polska </w:t>
      </w:r>
      <w:r>
        <w:rPr>
          <w:lang w:val="en-GB"/>
        </w:rPr>
        <w:t>S.A. and that of the factorer may not exceed PLN 230,000,000.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color w:val="000000"/>
          <w:lang w:val="en-GB"/>
        </w:rPr>
      </w:pPr>
      <w:r>
        <w:rPr>
          <w:lang w:val="en-GB"/>
        </w:rPr>
        <w:t xml:space="preserve">The loan interest rate is based on WIBOR rate plus the Bank’s margin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total exposure of the Bank towards ING Commercial Finance Polska S.A. amounts to PLN 630,000,000.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en-GB"/>
        </w:rPr>
        <w:t>The credit agreement of the largest value</w:t>
      </w:r>
      <w:r>
        <w:rPr>
          <w:color w:val="000000"/>
          <w:lang w:val="en-GB"/>
        </w:rPr>
        <w:t xml:space="preserve"> is the one dated 8 September 2006, as amended, with the total loan amount of PLN 400,000,000.00. Terms and conditions of that agreement were disclosed in interim report No. 27/2008 dated 17 December 20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criterion for regarding the agreement as significant is the ratio of the total loan amounts to the Bank’s equi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Borrower is a related entity of ING Bank Śląski S.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2T13:29:00Z</cp:lastPrinted>
  <cp:revision>0</cp:revision>
  <dc:subject/>
  <dc:title/>
</cp:coreProperties>
</file>