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b/>
          <w:i/>
          <w:u w:val="single"/>
          <w:lang w:val="en-GB"/>
        </w:rPr>
        <w:t>2010-03-01 Report No. 6/2010: Changed date of publication of the consolidated annual report and the annual report for 200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Management Board of ING Bank Śląski S.A. give notice of the changed date of publication of the consolidated annual report and the annual report containing financial statements for 2009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original date, as communicated in interim report no. 05/2009 of 29 January 2009, was set at 31 March 2010 and has been changed to 05 March 2010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br/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02T07:48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