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09-03-10 report nr 9/2010:</w:t>
      </w:r>
      <w:r>
        <w:rPr>
          <w:b/>
          <w:i/>
          <w:u w:val="single"/>
          <w:lang w:val="en-US"/>
        </w:rPr>
        <w:t xml:space="preserve"> The list of regular and periodical reports submitted for public knowledge in 2009</w:t>
      </w:r>
      <w:r>
        <w:rPr>
          <w:b/>
          <w:i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Pursuant to Article 65 section 1 of the Act on Public Offering the Bank Management Board would like to present a list of regular and periodical reports submitted for public knowledge by ING Bank Śląski S.A. in 2009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009 – 2009/01/1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formation of ING Bank Śląski S.A. Management Board on the financial result of 200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2009 – 2009/01/2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urchase of assets of significant valu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2009 – 2009/01/2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signation of the Bank Management Board Membe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2009 – 2009/01/2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ange of rating by Fitch Ratings Ltd. agency and Moody's Investors Service Ltd. agenc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2009 – 2009/01/2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es of filing interim reports of ING Bank Śląski S.A. for the year 2009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2009 – 2009/02/1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ation of raising the initial capital of subsidiar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99"/>
                <w:lang w:val="en-US"/>
              </w:rPr>
            </w:pPr>
            <w:r>
              <w:rPr>
                <w:i/>
                <w:color w:val="333399"/>
                <w:lang w:val="en-US"/>
              </w:rPr>
              <w:t>2009/02/1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lang w:val="en-US"/>
              </w:rPr>
            </w:pPr>
            <w:r>
              <w:rPr>
                <w:i/>
                <w:color w:val="333399"/>
                <w:lang w:val="en-US"/>
              </w:rPr>
              <w:t>The consolidated Quarterly Report of the Capital Group of ING Bank Śląski S.A. for 4Q quarter of 200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2009 – 2009/02/2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anged date of publication of the consolidated annual report and the annual report for 200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2009 – 2009/02/2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tice of convening the Ordinary General Meeting of ING Bank Śląski S.A., proposed amendments to the Bank Charter and declaration of dividend for the year 200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99"/>
                <w:lang w:val="en-US"/>
              </w:rPr>
            </w:pPr>
            <w:r>
              <w:rPr>
                <w:i/>
                <w:color w:val="333399"/>
                <w:lang w:val="en-US"/>
              </w:rPr>
              <w:t>2009/02/2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99"/>
                <w:lang w:val="en-US"/>
              </w:rPr>
            </w:pPr>
            <w:r>
              <w:rPr>
                <w:i/>
                <w:color w:val="333399"/>
                <w:lang w:val="en-US"/>
              </w:rPr>
              <w:t>Annual report of ING Bank Śląski S.A. for 200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99"/>
                <w:lang w:val="en-US"/>
              </w:rPr>
            </w:pPr>
            <w:r>
              <w:rPr>
                <w:i/>
                <w:color w:val="333399"/>
                <w:lang w:val="en-US"/>
              </w:rPr>
              <w:t>2009/02/2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99"/>
                <w:lang w:val="en-US"/>
              </w:rPr>
            </w:pPr>
            <w:r>
              <w:rPr>
                <w:i/>
                <w:color w:val="333399"/>
                <w:lang w:val="en-US"/>
              </w:rPr>
              <w:t>The consolidated annual report of the Capital Group of ING Bank Śląski S.A. for 200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2009 – 2009/03/1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raft resolutions of the Ordinary General Meeting of ING Bank Śląski S.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2009 – 2009/03/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list of regular and periodical reports submitted for public knowledge in 200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2009 – 2009/04/0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solutions of the Ordinary General Meeting of ING Bank Śląski S.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2009 – 2009/04/0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anges to the Composition of the Supervisory Boar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13/2009 – 2009/04/0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hareholders having 5 percent or more votes at the General Meeting of ING Bank Śląski S.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2009 – 2009/05/0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anges to the Composition of the Management Boar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99"/>
                <w:lang w:val="en-US"/>
              </w:rPr>
            </w:pPr>
            <w:r>
              <w:rPr>
                <w:i/>
                <w:color w:val="333399"/>
                <w:lang w:val="en-US"/>
              </w:rPr>
              <w:t>2009/05/1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99"/>
                <w:lang w:val="en-US"/>
              </w:rPr>
            </w:pPr>
            <w:r>
              <w:rPr>
                <w:i/>
                <w:color w:val="333399"/>
                <w:lang w:val="en-US"/>
              </w:rPr>
              <w:t>The consolidated quarterly report of the Capital Group of ING Bank Śląski S.A. for 1Q quarter of 2009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2009 – 2009/05/2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ation of amendments to the Charter of ING Bank Śląski S.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2009 – 2009/07/2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anged date of publication of consolidated semi-annual report for 1H 2009 and decision not to publish consolidated quarterly report for 2Q 2009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99"/>
                <w:lang w:val="en-US"/>
              </w:rPr>
            </w:pPr>
            <w:r>
              <w:rPr>
                <w:i/>
                <w:color w:val="333399"/>
                <w:lang w:val="en-US"/>
              </w:rPr>
              <w:t>2009/08/1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99"/>
                <w:lang w:val="en-US"/>
              </w:rPr>
            </w:pPr>
            <w:r>
              <w:rPr>
                <w:i/>
                <w:color w:val="333399"/>
                <w:lang w:val="en-US"/>
              </w:rPr>
              <w:t>The consolidated quarterly report of the Capital Group of ING Bank Śląski S.A. for 1H quarter of 2009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2009 – 2009/08/1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ange of rating by Fitch Ratings Lt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2009 – 2009/09/1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ation of amendments to the Charter of ING Bank Śląski S.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2009 – 2009/09/2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formation on acquisition of shar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2009 – 2009/10/2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signation of the President of Management Boar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2009 – 2009/11/0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redit Agreement with ING Commercial Finance Polska S.A. - amendmen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99"/>
                <w:lang w:val="en-US"/>
              </w:rPr>
            </w:pPr>
            <w:r>
              <w:rPr>
                <w:i/>
                <w:color w:val="333399"/>
                <w:lang w:val="en-US"/>
              </w:rPr>
              <w:t>2009/11/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i/>
                <w:i/>
                <w:color w:val="333399"/>
                <w:lang w:val="en-US"/>
              </w:rPr>
            </w:pPr>
            <w:r>
              <w:rPr>
                <w:i/>
                <w:color w:val="333399"/>
                <w:lang w:val="en-US"/>
              </w:rPr>
              <w:t>The consolidated quarterly report of the Capital Group of ING Bank Śląski S.A. for 3Q quarter of 2009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2009 – 2009/11/1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redit Agreement with ING Commercial Finance Polska S.A. - amendment.</w:t>
            </w:r>
          </w:p>
        </w:tc>
      </w:tr>
      <w:tr>
        <w:trPr>
          <w:trHeight w:val="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2009 – 2009/12/0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ange in composition of the Management Board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original reports are available in the Bank’s seat in Katowice, 34 Sokolska Street. The content of the reports is available on the website of ING Bank Śląski S.A www.ingbank.pl </w:t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3-19T13:12:00Z</cp:lastPrinted>
  <cp:revision>0</cp:revision>
  <dc:subject/>
  <dc:title/>
</cp:coreProperties>
</file>