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u w:val="single"/>
          <w:lang w:val="en-US"/>
        </w:rPr>
        <w:t xml:space="preserve">2010-05-18 Report no. 17/2010: Bringing a legal action to declare the Resolutions of the General Meeting invalid or to repeal them.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n 17 May 2010 the Management Board of ING Bank Śląski S.A. acquired the information that two shareholders i.e. Związek Zawodowy Górników w Polsce (Polish Miners Trade Union) and Związek Zawodowy “KADRA” Pracowników Katowickiego Holdingu Węglowego S.A. (“KADRA” Trade Union of Katowice Coal Holding S.A. Employees) brought a legal action to declare the resolutions of the General Meeting of ING Bank Śląski S.A. passed on 08.04.2010. invalid or alternatively to repeal them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uppressAutoHyphens w:val="true"/>
        <w:jc w:val="both"/>
        <w:rPr>
          <w:spacing w:val="-3"/>
          <w:lang w:val="en-US"/>
        </w:rPr>
      </w:pPr>
      <w:r>
        <w:rPr>
          <w:lang w:val="en-US"/>
        </w:rPr>
        <w:t xml:space="preserve">no. 01 on approving the annual </w:t>
      </w:r>
      <w:r>
        <w:rPr>
          <w:lang w:val="en-GB"/>
        </w:rPr>
        <w:t xml:space="preserve">financial statements of ING </w:t>
      </w:r>
      <w:r>
        <w:rPr>
          <w:spacing w:val="-3"/>
          <w:lang w:val="en-GB"/>
        </w:rPr>
        <w:t xml:space="preserve">Bank Śląski S.A. for the period started 1 January 2009 and ended 31 December </w:t>
      </w:r>
      <w:r>
        <w:rPr>
          <w:spacing w:val="-3"/>
          <w:lang w:val="en-US"/>
        </w:rPr>
        <w:t xml:space="preserve">2009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no. 05 on </w:t>
      </w:r>
      <w:r>
        <w:rPr>
          <w:spacing w:val="-3"/>
          <w:lang w:val="en-GB"/>
        </w:rPr>
        <w:t xml:space="preserve">acknowledgement of fulfilment of duties to the President of the ING Bank Śląski S.A. Management Board – Mr. Brunon Bartkiewicz for the period started 1 January 2009 and ended 31 December </w:t>
      </w:r>
      <w:r>
        <w:rPr>
          <w:spacing w:val="-3"/>
          <w:lang w:val="en-US"/>
        </w:rPr>
        <w:t>2009</w:t>
      </w:r>
      <w:r>
        <w:rPr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no. 10 on </w:t>
      </w:r>
      <w:r>
        <w:rPr>
          <w:spacing w:val="-3"/>
          <w:lang w:val="en-GB"/>
        </w:rPr>
        <w:t xml:space="preserve">acknowledgement of fulfilment of duties to the President of the ING Bank Śląski S.A. Management Board – Ms. Małgorzata Kołakowska for the period started 1 January 2009 and ended 31 December </w:t>
      </w:r>
      <w:r>
        <w:rPr>
          <w:spacing w:val="-3"/>
          <w:lang w:val="en-US"/>
        </w:rPr>
        <w:t>2009</w:t>
      </w:r>
      <w:r>
        <w:rPr>
          <w:lang w:val="en-US"/>
        </w:rPr>
        <w:t xml:space="preserve">, acting as the President of the Management Board on the day of drawing up the financial statements of ING Bank Śląski S.A. </w:t>
      </w:r>
      <w:r>
        <w:rPr>
          <w:spacing w:val="-3"/>
          <w:lang w:val="en-GB"/>
        </w:rPr>
        <w:t>for 2009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no. 21 on approving the distribution of profit for the year 2009, and as a consequence appealing against  the Resolution no. 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INFORMACJAPODSTAWOW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INFORMACJAPODSTAWOW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INFORMACJAPODSTAWOWANUMEROW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4"/>
      </w:rPr>
    </w:pPr>
    <w:r>
      <w:rPr>
        <w:spacing w:val="24"/>
      </w:rPr>
    </w:r>
  </w:p>
  <w:p>
    <w:pPr>
      <w:pStyle w:val="Header"/>
      <w:rPr>
        <w:spacing w:val="24"/>
      </w:rPr>
    </w:pPr>
    <w:r>
      <w:rPr>
        <w:spacing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60" w:after="0"/>
      <w:outlineLvl w:val="4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9T07:51:00Z</cp:lastPrinted>
  <cp:revision>0</cp:revision>
  <dc:subject/>
  <dc:title/>
</cp:coreProperties>
</file>