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b/>
          <w:i/>
          <w:color w:val="000000"/>
          <w:u w:val="single"/>
          <w:lang w:val="en-GB"/>
        </w:rPr>
        <w:t>2010-06-10 Report No. 19/2010: Conclusion of a significant agreement</w:t>
      </w:r>
      <w:r>
        <w:rPr>
          <w:color w:val="000000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Management Board of ING Bank Śląski S.A. gives notice that together with five other banks the Bank concluded on 10 June 2010 an agreement with a listed company from the fuel and energy sector for a guarantee with regard to taking up the bonds which the said company may issue within 3 years, with the maximum issue limit of PLN 3,000,000,000.0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s part of the consortium, ING Bank Śląski S.A. acts as an underwriter up to the amount of PLN 550,000,000.00 and as the Issue Agent in this programm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criterion for considering the agreement as a significant one is the amount of the guarantee, which exceeds 10% of the Bank’s equi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 xml:space="preserve">The borrower is not related to ING Bank Śląski S.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4"/>
      </w:rPr>
    </w:pPr>
    <w:r>
      <w:rPr>
        <w:spacing w:val="24"/>
      </w:rPr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11T08:14:00Z</cp:lastPrinted>
  <cp:revision>0</cp:revision>
  <dc:subject/>
  <dc:title/>
</cp:coreProperties>
</file>