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/>
          <w:i/>
          <w:color w:val="000000"/>
          <w:u w:val="single"/>
          <w:lang w:val="en-GB"/>
        </w:rPr>
        <w:t>2010-11-10 Report No. 21/2010: Conclusion of a significant agreement</w:t>
      </w:r>
      <w:r>
        <w:rPr>
          <w:color w:val="000000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 xml:space="preserve">The Management Board of ING Bank Śląski SA give notice that on 09.11.2010 it concluded together with a consortium of other banks agreement with an entity from the fuel and energy sector concerning the Programme of Bond Issue by the said entity for the period of 3 years up to the maximum amount of PLN 10,000,000,000.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Under the Agreement ING Bank Śląski SA will hold the function of one of the Lead Arrangers of the Issue Programme, the Issue Agent and the Documentation Agen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 xml:space="preserve">Moreover, ING Bank Śląski SA is entitled to enter into rights and obligations of one of the banks being issue guarantors, as a result of which, it may take up bonds, the amount of which cannot exceed 10% of the Bank’s equity up to the maximum amount of PLN 1,500,000,000.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 xml:space="preserve">The criterion for considering the agreement as a significant one is the amount of bonds that may be taken up by the Bank and which may exceed 10% of the Bank’s equi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Counterparty is not related to ING Bank Śląski S.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9T12:38:00Z</cp:lastPrinted>
  <cp:revision>0</cp:revision>
  <dc:subject/>
  <dc:title/>
</cp:coreProperties>
</file>