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  <w:u w:val="single"/>
          <w:lang w:val="en-US"/>
        </w:rPr>
        <w:t>2011-03-10 report no. 6/2011: The list of regular and periodical reports submitted for public knowledge in 2010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ursuant to Article 65 sections 1 and 3 of the Act on Public Offering, the Management Board of ING Bank Śląski S.A. would like to present a list of regular and periodical reports submitted for public knowledge by ING Bank Śląski S.A. in 2010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>1/2010 of 11 January 2010:</w:t>
        <w:tab/>
        <w:t xml:space="preserve">Dates of Filing Periodic Reports of ING Bank Śląski S.A. in 2010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 xml:space="preserve">2/2010 of 13 January 2010: </w:t>
        <w:tab/>
        <w:t>Resignation of the Supervisory Board Member of ING Bank Śląski 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 xml:space="preserve">3/2010 of 5 February 2010: </w:t>
        <w:tab/>
        <w:t>Resignation of the Supervisory Board Member of ING Bank Śląski 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/2010 of 12 February 2010: </w:t>
        <w:tab/>
        <w:tab/>
        <w:t>Conclusion of a significant commission contra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17 February 2010:</w:t>
        <w:tab/>
      </w:r>
      <w:r>
        <w:rPr>
          <w:lang w:val="en-US"/>
        </w:rPr>
        <w:t>The consolidated Quarterly Report of the Capital Group of ING Bank Śląski S.A. for 4Q of 200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 xml:space="preserve">5/2010 of 23 February 2010: </w:t>
        <w:tab/>
        <w:t>Consent of the Polish Financial Supervision Authority to fulfilling the function of the President of the Bank Management Bo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 xml:space="preserve">6/2010 of 1 March 2010: </w:t>
        <w:tab/>
        <w:t>Changed date of publication of the consolidated annual report and the annual report for 200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540" w:hanging="3540"/>
        <w:jc w:val="both"/>
        <w:rPr>
          <w:lang w:val="en-US"/>
        </w:rPr>
      </w:pPr>
      <w:r>
        <w:rPr>
          <w:lang w:val="en-US"/>
        </w:rPr>
        <w:t>7/2010 of 4 March 2010:</w:t>
        <w:tab/>
        <w:t>Recommendation of the Bank Management Board for the General Meeting regarding the decision to abandon the dividend payout for the year of 2009.</w:t>
      </w:r>
    </w:p>
    <w:p>
      <w:pPr>
        <w:pStyle w:val="Normal"/>
        <w:autoSpaceDE w:val="false"/>
        <w:ind w:left="3540" w:hanging="3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540" w:hanging="3540"/>
        <w:jc w:val="both"/>
        <w:rPr>
          <w:i/>
          <w:i/>
          <w:color w:val="333399"/>
          <w:lang w:val="en-US"/>
        </w:rPr>
      </w:pPr>
      <w:r>
        <w:rPr>
          <w:lang w:val="en-US"/>
        </w:rPr>
        <w:t>5 March 2010:</w:t>
        <w:tab/>
        <w:t>Annual Report of ING Bank Śląski S.A. for 2009.</w:t>
      </w:r>
    </w:p>
    <w:p>
      <w:pPr>
        <w:pStyle w:val="Normal"/>
        <w:autoSpaceDE w:val="false"/>
        <w:ind w:left="3540" w:hanging="3540"/>
        <w:jc w:val="both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autoSpaceDE w:val="false"/>
        <w:ind w:left="3540" w:hanging="3540"/>
        <w:jc w:val="both"/>
        <w:rPr>
          <w:rFonts w:ascii="Helv;Arial" w:hAnsi="Helv;Arial" w:cs="Helv;Arial"/>
          <w:sz w:val="20"/>
          <w:lang w:val="en-US"/>
        </w:rPr>
      </w:pPr>
      <w:r>
        <w:rPr>
          <w:lang w:val="en-US"/>
        </w:rPr>
        <w:t>5 March 2010:</w:t>
        <w:tab/>
        <w:t>The consolidated Annual Report of the Capital Group of ING Bank Śląski S.A. for 2009.</w:t>
      </w:r>
    </w:p>
    <w:p>
      <w:pPr>
        <w:pStyle w:val="Normal"/>
        <w:jc w:val="both"/>
        <w:rPr>
          <w:rFonts w:ascii="Helv;Arial" w:hAnsi="Helv;Arial" w:cs="Helv;Arial"/>
          <w:sz w:val="20"/>
          <w:lang w:val="en-US"/>
        </w:rPr>
      </w:pPr>
      <w:r>
        <w:rPr>
          <w:rFonts w:cs="Helv;Arial" w:ascii="Helv;Arial" w:hAnsi="Helv;Arial"/>
          <w:sz w:val="20"/>
          <w:lang w:val="en-US"/>
        </w:rPr>
      </w:r>
    </w:p>
    <w:p>
      <w:pPr>
        <w:pStyle w:val="Normal"/>
        <w:autoSpaceDE w:val="false"/>
        <w:ind w:left="3540" w:hanging="3540"/>
        <w:jc w:val="both"/>
        <w:rPr>
          <w:rFonts w:ascii="Helv;Arial" w:hAnsi="Helv;Arial" w:cs="Helv;Arial"/>
          <w:color w:val="000000"/>
          <w:sz w:val="20"/>
          <w:lang w:val="en-GB"/>
        </w:rPr>
      </w:pPr>
      <w:r>
        <w:rPr>
          <w:lang w:val="en-GB"/>
        </w:rPr>
        <w:t xml:space="preserve">8/2010 of 9 March 2010: </w:t>
        <w:tab/>
        <w:t>Notice of convening the Ordinary General Meeting of ING Bank Śląski S.A.; proposed amendments to the Bank Charter and draft resolutions.</w:t>
      </w:r>
    </w:p>
    <w:p>
      <w:pPr>
        <w:pStyle w:val="Normal"/>
        <w:jc w:val="both"/>
        <w:rPr>
          <w:rFonts w:ascii="Helv;Arial" w:hAnsi="Helv;Arial" w:cs="Helv;Arial"/>
          <w:color w:val="000000"/>
          <w:sz w:val="20"/>
          <w:lang w:val="en-GB"/>
        </w:rPr>
      </w:pPr>
      <w:r>
        <w:rPr>
          <w:rFonts w:cs="Helv;Arial" w:ascii="Helv;Arial" w:hAnsi="Helv;Arial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3540" w:hanging="3540"/>
        <w:jc w:val="both"/>
        <w:rPr/>
      </w:pPr>
      <w:r>
        <w:rPr>
          <w:lang w:val="en-US"/>
        </w:rPr>
        <w:t xml:space="preserve">9/2010 of 10 March 2010: </w:t>
        <w:tab/>
        <w:t>The list of regular and periodical reports submitted for public knowledge in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szCs w:val="24"/>
          <w:lang w:val="en-GB"/>
        </w:rPr>
        <w:t xml:space="preserve">10/2010 of 8 April 2010: </w:t>
        <w:tab/>
        <w:t xml:space="preserve">Resolutions of the Ordinary General Meeting of ING Bank Śląski  S.A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11/2010 of 8 April 2010:</w:t>
        <w:tab/>
        <w:tab/>
        <w:t xml:space="preserve">Changes to the Composition of the Supervisory Boar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12/2010 of 8 April 2010:</w:t>
        <w:tab/>
        <w:tab/>
        <w:t xml:space="preserve">Appointing the Management Board for the new ter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szCs w:val="24"/>
          <w:lang w:val="en-US"/>
        </w:rPr>
        <w:t xml:space="preserve">13/2010 of 9 April 2010: </w:t>
        <w:tab/>
      </w:r>
      <w:r>
        <w:rPr>
          <w:bCs/>
          <w:color w:val="000000"/>
          <w:szCs w:val="24"/>
          <w:lang w:val="en-GB"/>
        </w:rPr>
        <w:t xml:space="preserve">Information on objections put on record during the debates of the Ordinary General Meeting of ING Bank Śląski S.A. </w:t>
      </w:r>
    </w:p>
    <w:p>
      <w:pPr>
        <w:pStyle w:val="Normal"/>
        <w:jc w:val="both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  <w:t xml:space="preserve">14/2010 of 9 April 2010: </w:t>
        <w:tab/>
      </w:r>
      <w:r>
        <w:rPr>
          <w:lang w:val="en-GB"/>
        </w:rPr>
        <w:t>Shareholders having 5 or more percent of votes at the Ordinary General Meeting of ING Bank Śląski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3600"/>
        <w:jc w:val="both"/>
        <w:rPr>
          <w:lang w:val="en-GB"/>
        </w:rPr>
      </w:pPr>
      <w:r>
        <w:rPr>
          <w:lang w:val="en-GB"/>
        </w:rPr>
        <w:t>15/2010 of 20 April 2010:</w:t>
        <w:tab/>
        <w:t>Notification on decrease of the shareholder’s share in share capital of the company.</w:t>
      </w:r>
    </w:p>
    <w:p>
      <w:pPr>
        <w:pStyle w:val="Normal"/>
        <w:ind w:left="3600" w:hanging="36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16/2010 of 30 April 2010:</w:t>
        <w:tab/>
        <w:t>Registration of amendments to the Charter of ING Bank Śląski S.A.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12 May 2010:</w:t>
        <w:tab/>
      </w:r>
      <w:r>
        <w:rPr>
          <w:lang w:val="en-US"/>
        </w:rPr>
        <w:t>The consolidated Quarterly Report of the Capital Group of ING Bank Śląski S.A. for 1Q of 201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lang w:val="en-US"/>
        </w:rPr>
        <w:t xml:space="preserve">17/2010 of 18 May 2010: </w:t>
        <w:tab/>
        <w:t xml:space="preserve">Bringing a legal action to declare the Resolutions of the General Meeting invalid or to repeal the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18/2010 of 25 May 2010:</w:t>
        <w:tab/>
        <w:tab/>
        <w:t xml:space="preserve">Credit agreement with ING Bank Hipoteczny S.A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19/2010 of 10 June 2010:</w:t>
        <w:tab/>
        <w:tab/>
        <w:t xml:space="preserve">Conclusion of a significant agreement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lang w:val="en-GB"/>
        </w:rPr>
        <w:t xml:space="preserve">20/2010 of 30 July 2010: </w:t>
        <w:tab/>
        <w:tab/>
      </w:r>
      <w:r>
        <w:rPr>
          <w:color w:val="000000"/>
          <w:lang w:val="en-GB"/>
        </w:rPr>
        <w:t>Conclusion of a significant agreement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color w:val="000000"/>
          <w:lang w:val="en-GB"/>
        </w:rPr>
        <w:t>11 August 2010:</w:t>
        <w:tab/>
      </w:r>
      <w:r>
        <w:rPr>
          <w:lang w:val="en-US"/>
        </w:rPr>
        <w:t>The consolidated Semi-Annual Report of the Capital Group of ING Bank Śląski S.A. for 1H of 2010.</w:t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US"/>
        </w:rPr>
        <w:t>10 November 2010:</w:t>
        <w:tab/>
        <w:t>The consolidated Quarterly Report of the Capital Group of ING Bank Śląski S.A. for 3Q of 201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21/2010 of 10 November 2010:</w:t>
        <w:tab/>
        <w:t xml:space="preserve">Conclusion of a significant agreement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3540" w:hanging="3540"/>
        <w:jc w:val="both"/>
        <w:rPr>
          <w:rFonts w:ascii="Helv;Arial" w:hAnsi="Helv;Arial" w:cs="Helv;Arial"/>
          <w:color w:val="000000"/>
          <w:sz w:val="20"/>
          <w:lang w:val="en-GB"/>
        </w:rPr>
      </w:pPr>
      <w:r>
        <w:rPr>
          <w:lang w:val="en-GB"/>
        </w:rPr>
        <w:t>22/2010 of 25 November 2010:</w:t>
        <w:tab/>
        <w:t>Notice of convening the Extraordinary General Meeting of ING Bank Śląski S.A.; proposed amendments to the Bank Charter and draft resolution.</w:t>
      </w:r>
    </w:p>
    <w:p>
      <w:pPr>
        <w:pStyle w:val="Normal"/>
        <w:jc w:val="both"/>
        <w:rPr>
          <w:rFonts w:ascii="Helv;Arial" w:hAnsi="Helv;Arial" w:cs="Helv;Arial"/>
          <w:color w:val="000000"/>
          <w:sz w:val="20"/>
          <w:lang w:val="en-GB"/>
        </w:rPr>
      </w:pPr>
      <w:r>
        <w:rPr>
          <w:rFonts w:cs="Helv;Arial" w:ascii="Helv;Arial" w:hAnsi="Helv;Arial"/>
          <w:color w:val="000000"/>
          <w:sz w:val="20"/>
          <w:lang w:val="en-GB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lang w:val="en-GB"/>
        </w:rPr>
        <w:t>23/2010 of 30 November 2010:</w:t>
        <w:tab/>
      </w:r>
      <w:r>
        <w:rPr>
          <w:bCs/>
          <w:iCs/>
          <w:color w:val="000000"/>
          <w:lang w:val="en-GB"/>
        </w:rPr>
        <w:t xml:space="preserve">Partial judgment of the District Court dismissing the claim on stating the resolutions of the Ordinary General Meeting null and void. </w:t>
      </w:r>
    </w:p>
    <w:p>
      <w:pPr>
        <w:pStyle w:val="Normal"/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24/2010 of 17 December 2010:</w:t>
        <w:tab/>
        <w:t xml:space="preserve">Conclusion of a significant agreement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bCs/>
          <w:iCs/>
          <w:color w:val="000000"/>
          <w:szCs w:val="24"/>
          <w:lang w:val="en-GB"/>
        </w:rPr>
        <w:t>25/2010 of 23 December 2010:</w:t>
        <w:tab/>
        <w:t xml:space="preserve">Resolution of the Extraordinary General Meeting of ING Bank Śląski S.A. </w:t>
      </w:r>
    </w:p>
    <w:p>
      <w:pPr>
        <w:pStyle w:val="Normal"/>
        <w:jc w:val="both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  <w:t>26/2010 of 23 December 2010:</w:t>
        <w:tab/>
      </w:r>
      <w:r>
        <w:rPr>
          <w:lang w:val="en-GB"/>
        </w:rPr>
        <w:t>Shareholders having 5 or more percent of votes at the Extraordinary General Meeting of ING Bank Śląski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original reports are available at the seat of ING Bank Śląski S.A. in Katowice, ul. Sokolska 34. The content of the reports is available on the Bank’s website: www.ingbank.pl 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9T13:12:00Z</cp:lastPrinted>
  <cp:revision>0</cp:revision>
  <dc:subject/>
  <dc:title/>
</cp:coreProperties>
</file>