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u w:val="single"/>
          <w:lang w:val="en-US"/>
        </w:rPr>
        <w:t>2012-11-30 Report no. 20/2012: Final Specifications of the Own Debt Securities Issuance Programme of ING Bank Śląski S.A.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GB"/>
        </w:rPr>
        <w:t xml:space="preserve">With reference to the Current Report no. 19/2012 of 07 November 2012, the Management Board of ING Bank Śląski S.A. hereby give notice that </w:t>
      </w:r>
      <w:r>
        <w:rPr>
          <w:color w:val="000000"/>
          <w:lang w:val="en-GB"/>
        </w:rPr>
        <w:t xml:space="preserve">as a result of book-building process today the Investors filed their representations whereunder they accept the offer to purchase bonds issued under the </w:t>
      </w:r>
      <w:r>
        <w:rPr>
          <w:i/>
          <w:lang w:val="en-GB"/>
        </w:rPr>
        <w:t xml:space="preserve">Own Debt Securities Issuance Programme of ING Bank Śląski S.A. </w:t>
      </w:r>
      <w:r>
        <w:rPr>
          <w:lang w:val="en-GB"/>
        </w:rPr>
        <w:t xml:space="preserve">totalling PLN </w:t>
      </w:r>
      <w:r>
        <w:rPr>
          <w:color w:val="000000"/>
          <w:lang w:val="en-US"/>
        </w:rPr>
        <w:t>565,000,000. The bonds shall be issued as unsecured bonds with 5-year maturity. The interest rate thereon will be variable, based on WIBOR 6M plus 0.9% margin p.a. with half-year interest period. The issuance shall be settled on 6 December 2012.</w:t>
      </w:r>
    </w:p>
    <w:p>
      <w:pPr>
        <w:pStyle w:val="Normal"/>
        <w:autoSpaceDE w:val="false"/>
        <w:ind w:left="35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872" w:hanging="187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72" w:hanging="1872"/>
        <w:jc w:val="both"/>
        <w:rPr>
          <w:i/>
          <w:i/>
          <w:lang w:val="en-GB"/>
        </w:rPr>
      </w:pPr>
      <w:r>
        <w:rPr>
          <w:color w:val="000000"/>
          <w:lang w:val="en-GB"/>
        </w:rPr>
        <w:t xml:space="preserve">Legal grounds: </w:t>
        <w:tab/>
        <w:t xml:space="preserve">Article 56 section 1 item 1 of the Act on Public Offering and the Terms and Conditions for Introducing Financial Instruments to Organised </w:t>
      </w:r>
      <w:r>
        <w:rPr>
          <w:lang w:val="en-GB"/>
        </w:rPr>
        <w:t>Trading System, and Public Companies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5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872" w:hanging="1872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872" w:hanging="187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72" w:hanging="1872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24"/>
      </w:rPr>
    </w:pPr>
    <w:r>
      <w:rPr>
        <w:spacing w:val="24"/>
      </w:rPr>
    </w:r>
  </w:p>
  <w:p>
    <w:pPr>
      <w:pStyle w:val="Header"/>
      <w:rPr>
        <w:spacing w:val="24"/>
      </w:rPr>
    </w:pPr>
    <w:r>
      <w:rPr>
        <w:spacing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Arial" w:hAnsi="Arial" w:cs="Arial"/>
      <w:b/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1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000E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11-30T16:14:00Z</cp:lastPrinted>
  <cp:revision>0</cp:revision>
  <dc:subject/>
  <dc:title/>
</cp:coreProperties>
</file>